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STORZ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前列腺电切镜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7005FA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）维修配件报价单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</w:tblGrid>
      <w:tr>
        <w:trPr>
          <w:trHeight w:val="108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23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向鞘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48 C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公司提供材料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（扫描件或原件），需加盖公司印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相关资质证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损耗性配件质保期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；其他配件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，人为因素除外，具体以公司报价单为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货时间：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工作日，规定期限内不能如约供应配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供服务的视为违约，自动弃权本次询价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8:46Z</dcterms:created>
  <dc:creator>user</dc:creator>
  <dc:description/>
  <dc:language>en-US</dc:language>
  <cp:lastModifiedBy>曰木果</cp:lastModifiedBy>
  <dcterms:modified xsi:type="dcterms:W3CDTF">2022-11-02T00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876F7C094B498892304139C7C39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