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拟购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腹腔镜系统</w:t>
      </w:r>
      <w:r>
        <w:rPr>
          <w:rFonts w:ascii="宋体" w:hAnsi="宋体" w:cs="宋体"/>
          <w:b/>
          <w:sz w:val="32"/>
          <w:szCs w:val="32"/>
        </w:rPr>
        <w:t>项目参数文件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供应商、联系人及电话（加盖公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产品品牌、规格型号、产地、</w:t>
      </w:r>
      <w:r>
        <w:rPr>
          <w:rFonts w:ascii="仿宋" w:hAnsi="仿宋" w:cs="仿宋" w:eastAsia="仿宋"/>
          <w:sz w:val="24"/>
          <w:szCs w:val="24"/>
          <w:lang w:eastAsia="zh-CN"/>
        </w:rPr>
        <w:t>相关资质证明文件及</w:t>
      </w:r>
      <w:r>
        <w:rPr>
          <w:rFonts w:ascii="仿宋" w:hAnsi="仿宋" w:cs="仿宋" w:eastAsia="仿宋"/>
          <w:sz w:val="24"/>
          <w:szCs w:val="24"/>
        </w:rPr>
        <w:t>最低报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32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按要求格式填写并每页加盖报名供应商公章【电子章无效】，在规定时间内以</w:t>
      </w:r>
      <w:r>
        <w:rPr>
          <w:rFonts w:ascii="仿宋" w:hAnsi="仿宋" w:cs="仿宋" w:eastAsia="仿宋"/>
          <w:b/>
          <w:sz w:val="24"/>
          <w:szCs w:val="24"/>
        </w:rPr>
        <w:t>原件扫描件形式</w:t>
      </w:r>
      <w:r>
        <w:rPr>
          <w:rFonts w:ascii="仿宋" w:hAnsi="仿宋" w:cs="仿宋" w:eastAsia="仿宋"/>
          <w:sz w:val="24"/>
          <w:szCs w:val="24"/>
          <w:lang w:eastAsia="zh-CN"/>
        </w:rPr>
        <w:t>寄送</w:t>
      </w:r>
      <w:r>
        <w:rPr>
          <w:rFonts w:ascii="仿宋" w:hAnsi="仿宋" w:cs="仿宋" w:eastAsia="仿宋"/>
          <w:sz w:val="24"/>
          <w:szCs w:val="24"/>
        </w:rPr>
        <w:t>至医院指定</w:t>
      </w:r>
      <w:r>
        <w:rPr>
          <w:rFonts w:ascii="仿宋" w:hAnsi="仿宋" w:cs="仿宋" w:eastAsia="仿宋"/>
          <w:sz w:val="24"/>
          <w:szCs w:val="24"/>
          <w:lang w:eastAsia="zh-CN"/>
        </w:rPr>
        <w:t>地址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响应情况（是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否）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、院方根据各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eastAsia="zh-CN"/>
        </w:rPr>
        <w:t>潜在供应商提供的配套耗材和须定期更换零部件的报价清单，若潜在供应商均未提供报价清单（含发票原件扫描件和入库清单）则视同本项目无耗材和须定期更换零部件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 w:val="false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eastAsia="zh-CN"/>
        </w:rPr>
        <w:t>杜绝两现象：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eastAsia="zh-CN"/>
        </w:rPr>
        <w:t>一是整机保修</w:t>
      </w: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年，保修范围不包含须定期更换零部件，须定期更换零部件报价清单如下</w:t>
      </w: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>...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>；二是将须定期更换零部件变为耗材，恶意降低货物价格，提高耗材价（或直接提高耗材报价）。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配套耗材、试剂【单人次费用】及须定期更换零部件报价清单（样表【若无则标注“无”且不可删除】、可单列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21"/>
        <w:ind w:left="420"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数要求</w:t>
      </w:r>
    </w:p>
    <w:tbl>
      <w:tblPr>
        <w:tblW w:w="974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850"/>
      </w:tblGrid>
      <w:tr>
        <w:trPr>
          <w:trHeight w:val="5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/>
              </w:rPr>
              <w:t>腹腔镜系统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技术要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响应参数</w:t>
            </w:r>
          </w:p>
        </w:tc>
      </w:tr>
      <w:tr>
        <w:trPr>
          <w:trHeight w:val="433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医用内窥镜摄像系统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6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传感器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:CMOS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数字化成像技术，具有成像清晰、噪点低、功耗低等优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48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像素≥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920*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957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最低照度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0.1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83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白平衡：自动白平衡控制和手动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651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噪比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z w:val="24"/>
                <w:szCs w:val="24"/>
              </w:rPr>
              <w:t>60D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75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光学接口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国际通用光学接口，可连接不同品牌内窥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697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术模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鼻喉科、腹腔镜、宫腔镜、关节镜等）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725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图像冻结、镜像、翻转、放大、位移等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48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图像设置：亮度、对比度、饱和度、锐度、彩色、增益、伽玛等多种调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48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支持一键白平衡，动态宽动态，边缘亮度补偿等调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86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柄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遥控按键，能通过手柄调节主机参数，也可根据临床需求自定义功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703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持</w:t>
            </w:r>
            <w:r>
              <w:rPr>
                <w:rFonts w:eastAsia="仿宋" w:cs="仿宋" w:ascii="仿宋" w:hAnsi="仿宋"/>
                <w:sz w:val="24"/>
                <w:szCs w:val="24"/>
              </w:rPr>
              <w:t>U</w:t>
            </w:r>
            <w:r>
              <w:rPr>
                <w:rFonts w:ascii="仿宋" w:hAnsi="仿宋" w:cs="仿宋" w:eastAsia="仿宋"/>
                <w:sz w:val="24"/>
                <w:szCs w:val="24"/>
              </w:rPr>
              <w:t>盘，移动硬盘对手术进行遥控一键录像、拍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984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整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:OSD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on-screen display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菜单，可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OSD</w:t>
            </w:r>
            <w:r>
              <w:rPr>
                <w:rFonts w:ascii="仿宋" w:hAnsi="仿宋" w:cs="仿宋" w:eastAsia="仿宋"/>
                <w:sz w:val="24"/>
                <w:szCs w:val="24"/>
              </w:rPr>
              <w:t>菜单对摄像机的详细参数进行精准调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11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sz w:val="24"/>
                <w:szCs w:val="24"/>
              </w:rPr>
              <w:t>视频输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HDMI*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DVI*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DI*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11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sz w:val="24"/>
                <w:szCs w:val="24"/>
              </w:rPr>
              <w:t>消毒：摄像头</w:t>
            </w:r>
            <w:r>
              <w:rPr>
                <w:rFonts w:eastAsia="仿宋" w:cs="仿宋" w:ascii="仿宋" w:hAnsi="仿宋"/>
                <w:sz w:val="24"/>
                <w:szCs w:val="24"/>
              </w:rPr>
              <w:t>IPX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水性能，可低温等离子、浸泡等消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411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超高清手术专用显示器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液晶屏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≥2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寸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超高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辨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1920*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显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比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16: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色彩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.07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亮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±10% cd/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最高亮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 cd/m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对比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35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可视角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17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响应时间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输入接口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HDMI/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D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内置曲线：医疗显示曲线及显示模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屏幕类型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LED 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冷光源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机功率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光通量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800lm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光部分直径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5mm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光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光谱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0n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显色指数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灯工作寿命：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30000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色温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0K-650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光输出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0000L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亮度调节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10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连续可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10.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导光束长度</w:t>
            </w:r>
            <w:r>
              <w:rPr>
                <w:rFonts w:ascii="仿宋" w:hAnsi="仿宋" w:cs="仿宋" w:eastAsia="仿宋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  <w:t>.5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气腹机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输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功率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气压力控制范围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.67kpa~3.30kp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mmHg~25mmH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气压力控制精度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±0.13kpa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mmH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入气流流速范围：分别为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L/min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L/mi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L/mi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三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入气体流速允许偏差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0L/mi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±20%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L/mi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±20%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0L/min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±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599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用台车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066" w:hRule="exac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62626"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bCs/>
                <w:color w:val="262626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color w:val="262626"/>
                <w:sz w:val="24"/>
                <w:szCs w:val="24"/>
              </w:rPr>
              <w:t>层的仪器车，整体组合、装卸自如、层板可调，具有锁定功能，使用环保材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320"/>
        <w:ind w:firstLine="21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二部分：拟购项目配置清单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0"/>
        <w:gridCol w:w="1110"/>
        <w:gridCol w:w="780"/>
        <w:gridCol w:w="2055"/>
        <w:gridCol w:w="1935"/>
      </w:tblGrid>
      <w:tr>
        <w:trPr/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项目拟配置清单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响应情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建议修改指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配置清单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数量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：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  <w:t xml:space="preserve">   </w:t>
      </w:r>
      <w:r>
        <w:rPr>
          <w:rFonts w:ascii="仿宋" w:hAnsi="仿宋" w:cs="仿宋" w:eastAsia="仿宋"/>
          <w:b/>
          <w:color w:val="FF0000"/>
          <w:szCs w:val="21"/>
        </w:rPr>
        <w:t>表</w:t>
      </w:r>
      <w:r>
        <w:rPr>
          <w:rFonts w:eastAsia="仿宋" w:cs="仿宋" w:ascii="仿宋" w:hAnsi="仿宋"/>
          <w:b/>
          <w:color w:val="FF0000"/>
          <w:szCs w:val="21"/>
        </w:rPr>
        <w:t>1</w:t>
      </w:r>
      <w:r>
        <w:rPr>
          <w:rFonts w:ascii="仿宋" w:hAnsi="仿宋" w:cs="仿宋" w:eastAsia="仿宋"/>
          <w:b/>
          <w:color w:val="FF0000"/>
          <w:szCs w:val="21"/>
        </w:rPr>
        <w:t>：相关配置清单（样表，可单列且加盖公章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559"/>
        <w:gridCol w:w="1418"/>
        <w:gridCol w:w="1134"/>
        <w:gridCol w:w="22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材使用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开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：配套耗材报价清单（样表，可单列且加盖公章）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559"/>
        <w:gridCol w:w="1418"/>
        <w:gridCol w:w="1134"/>
        <w:gridCol w:w="2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耗材使用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开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消毒合格后建议使用次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 xml:space="preserve">：配套试剂【单人次费用】报价清单（样表，可单列且加盖公章）                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449"/>
        <w:gridCol w:w="1100"/>
        <w:gridCol w:w="2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规格型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开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表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 xml:space="preserve">：须定期更换零部件报价清单（样表，可单列且加盖公章）                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474"/>
        <w:gridCol w:w="1075"/>
        <w:gridCol w:w="23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定期更换零部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品牌规格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开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color w:val="00000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basedOn w:val="TextBodyIndent"/>
    <w:next w:val="TextBody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16:00Z</dcterms:created>
  <dc:creator>Administrator</dc:creator>
  <dc:description/>
  <dc:language>en-US</dc:language>
  <cp:lastModifiedBy>我可以</cp:lastModifiedBy>
  <dcterms:modified xsi:type="dcterms:W3CDTF">2023-02-08T01:59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13EBBC7F747DEA4AE944BD56F02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