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>: LASYJQRMYY-YXZBB2024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13-1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ind w:firstLine="3253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安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叶集区人民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单一来源采购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dlrm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叶集区人民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叶集区人民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  <w:u w:val="single"/>
          <w:lang w:val="en-US" w:eastAsia="zh-CN"/>
        </w:rPr>
        <w:t>六安市叶集区人民医院</w:t>
      </w: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>256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>排高端</w:t>
      </w: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>CT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>维保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服务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单一来源采购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bookmarkStart w:id="2" w:name="__RefHeading___Toc353439273"/>
      <w:bookmarkEnd w:id="0"/>
      <w:bookmarkEnd w:id="1"/>
      <w:r>
        <w:rPr>
          <w:rFonts w:ascii="楷体" w:hAnsi="楷体" w:cs="楷体" w:eastAsia="楷体"/>
          <w:color w:val="333333"/>
          <w:sz w:val="28"/>
          <w:szCs w:val="28"/>
        </w:rPr>
        <w:t>根据《中华人民共和国政府采购法》、《政府采购非招标方式管理办法》（财政部令第</w:t>
      </w:r>
      <w:r>
        <w:rPr>
          <w:rFonts w:eastAsia="楷体" w:cs="楷体" w:ascii="楷体" w:hAnsi="楷体"/>
          <w:color w:val="333333"/>
          <w:sz w:val="28"/>
          <w:szCs w:val="28"/>
        </w:rPr>
        <w:t>74</w:t>
      </w:r>
      <w:r>
        <w:rPr>
          <w:rFonts w:ascii="楷体" w:hAnsi="楷体" w:cs="楷体" w:eastAsia="楷体"/>
          <w:color w:val="333333"/>
          <w:sz w:val="28"/>
          <w:szCs w:val="28"/>
        </w:rPr>
        <w:t>号）等相关法律规定，现就本项目拟采取单一来源方式采购予以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一、采购人名称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叶集区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二、采购人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安市叶集区民强北路与兴叶大道交叉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采购项目名称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叶集区人民医院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256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排高端</w:t>
      </w:r>
      <w:r>
        <w:rPr>
          <w:rFonts w:eastAsia="楷体" w:cs="楷体" w:ascii="楷体" w:hAnsi="楷体"/>
          <w:color w:val="333333"/>
          <w:sz w:val="28"/>
          <w:szCs w:val="28"/>
          <w:lang w:eastAsia="zh-CN"/>
        </w:rPr>
        <w:t>CT</w:t>
      </w:r>
      <w:r>
        <w:rPr>
          <w:rFonts w:ascii="楷体" w:hAnsi="楷体" w:cs="楷体" w:eastAsia="楷体"/>
          <w:color w:val="333333"/>
          <w:sz w:val="28"/>
          <w:szCs w:val="28"/>
        </w:rPr>
        <w:t>维保服务（项目编号：</w:t>
      </w:r>
      <w:r>
        <w:rPr>
          <w:rFonts w:eastAsia="楷体" w:cs="楷体" w:ascii="楷体" w:hAnsi="楷体"/>
          <w:color w:val="333333"/>
          <w:sz w:val="28"/>
          <w:szCs w:val="28"/>
        </w:rPr>
        <w:t>LASYJQRMYY-YXZBB2024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3-1</w:t>
      </w:r>
      <w:r>
        <w:rPr>
          <w:rFonts w:ascii="楷体" w:hAnsi="楷体" w:cs="楷体" w:eastAsia="楷体"/>
          <w:color w:val="333333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四、采购项目类型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服务</w:t>
      </w:r>
      <w:r>
        <w:rPr>
          <w:rFonts w:ascii="楷体" w:hAnsi="楷体" w:cs="楷体" w:eastAsia="楷体"/>
          <w:color w:val="333333"/>
          <w:sz w:val="28"/>
          <w:szCs w:val="28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拟采购项目的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我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GE revolution 256 CT</w:t>
      </w:r>
      <w:r>
        <w:rPr>
          <w:rFonts w:ascii="楷体" w:hAnsi="楷体" w:cs="楷体" w:eastAsia="楷体"/>
          <w:color w:val="333333"/>
          <w:sz w:val="28"/>
          <w:szCs w:val="28"/>
        </w:rPr>
        <w:t>于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安装使用，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因设备整体价格高，维保期限已到，现决定采购维保服务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六、采购预算金额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七、采用单一来源方式的原因及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叶集区人民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GE revolution 256 CT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属于高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CT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，对配件及维保服务要求高，只有原厂或原厂指定的售后服务授权单位才具有服务能力，特别是球管、探测器等核心部件，第三方维保公司无法满足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，只能向唯一供应商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合肥金领汇电子设备有限公司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28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该</w:t>
      </w:r>
      <w:r>
        <w:rPr>
          <w:rFonts w:ascii="楷体" w:hAnsi="楷体" w:cs="楷体" w:eastAsia="楷体"/>
          <w:color w:val="333333"/>
          <w:sz w:val="28"/>
          <w:szCs w:val="28"/>
        </w:rPr>
        <w:t>项目符合《中华人民共和国政府采购法》第三十一条《中华人民共和国政府采购法定实施条例》第二十七条规定，论证小组一致同意本项目采购采用单一来源方式采购。综上，本项目拟采用单一来源方式进行采购 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八、拟定唯一供应商名称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合肥金领汇电子设备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九、拟定唯一供应商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安徽省合肥市经济技术开发区佛掌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十、与会专家听取了采购单位对该项目的情况说明，审阅了相关材料，经咨询和讨论，认为该项目符合单一来源采购方式，一致同意通过论证，合肥金领汇电子设备有限公司可作为该项目唯一供应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专业人员的姓名、工作单位和职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3660"/>
        <w:gridCol w:w="3135"/>
      </w:tblGrid>
      <w:tr>
        <w:trPr>
          <w:trHeight w:val="43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李丽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六安市中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吴宗山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六安市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王弢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六安市中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主任医师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邓启付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六安市第二人民医院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副主任医师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何启伍</w:t>
            </w:r>
          </w:p>
        </w:tc>
        <w:tc>
          <w:tcPr>
            <w:tcW w:w="3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安徽皋陶律师事务所</w:t>
            </w:r>
          </w:p>
        </w:tc>
        <w:tc>
          <w:tcPr>
            <w:tcW w:w="3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510" w:right="0" w:hanging="283"/>
              <w:jc w:val="left"/>
              <w:textAlignment w:val="auto"/>
              <w:rPr>
                <w:rFonts w:ascii="楷体" w:hAnsi="楷体" w:eastAsia="楷体" w:cs="楷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lang w:val="en-US" w:eastAsia="zh-CN"/>
              </w:rPr>
              <w:t>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十一</w:t>
      </w:r>
      <w:r>
        <w:rPr>
          <w:rFonts w:ascii="楷体" w:hAnsi="楷体" w:cs="楷体" w:eastAsia="楷体"/>
          <w:color w:val="333333"/>
          <w:sz w:val="28"/>
          <w:szCs w:val="28"/>
        </w:rPr>
        <w:t>、公示期限：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至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日。任何供应商、单位或个人对采用单一来源采购方式有异议的，可以在公示期内以书面形式向采购人反映。如无异议，公示结束后将采用单一来源采购方式采购。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十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color w:val="333333"/>
          <w:sz w:val="28"/>
          <w:szCs w:val="28"/>
        </w:rPr>
        <w:t>、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人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医学装备部 汤老师</w:t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</w:rPr>
        <w:t>0564-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488025</w:t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eastAsia="zh-CN"/>
              </w:rPr>
              <w:t>256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排高端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eastAsia="zh-CN"/>
              </w:rPr>
              <w:t>CT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维保服务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</w:rPr>
              <w:t>LASYJQRMYY-YXZBB2024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3-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维保服务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单一来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叶集区人民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票后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付款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需要内容盖章后制成一份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文件，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按照响应项目名称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公司名的邮件名形式发送至邮箱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1014327170@qq.com</w:t>
            </w:r>
            <w:r>
              <w:rPr>
                <w:rFonts w:eastAsia="楷体" w:cs="楷体" w:ascii="楷体" w:hAnsi="楷体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叶集区人民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小会议室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7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，</w:t>
      </w:r>
      <w:r>
        <w:rPr>
          <w:rFonts w:ascii="楷体" w:hAnsi="楷体" w:cs="楷体" w:eastAsia="楷体"/>
          <w:sz w:val="28"/>
          <w:szCs w:val="28"/>
          <w:lang w:eastAsia="zh-CN"/>
        </w:rPr>
        <w:t>盖章后制成一份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文件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6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叶集区人民医院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9"/>
      <w:bookmarkEnd w:id="7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1"/>
      <w:bookmarkEnd w:id="8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Default"/>
        <w:jc w:val="center"/>
        <w:rPr>
          <w:rFonts w:eastAsia="楷体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采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购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需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9" w:name="__RefHeading___Toc353439282"/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品牌型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 GE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revolution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6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C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保方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工技术保（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年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人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保期限：本次谈判期限为一年，合同一年一签一考核，考核合格则续签下一年度合同，可续签两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保范围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整机不包含第三方外围设备（如报告工作站，空调，高压注射器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外配设备）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响应时间：</w:t>
      </w:r>
      <w:r>
        <w:rPr/>
        <w:t>及时响应</w:t>
      </w:r>
      <w:r>
        <w:rPr/>
        <w:t>;</w:t>
      </w:r>
      <w:r>
        <w:rPr/>
        <w:t>接到医院报修电话后，工程师</w:t>
      </w:r>
      <w:r>
        <w:rPr/>
        <w:t>1</w:t>
      </w:r>
      <w:r>
        <w:rPr/>
        <w:t>小时内电话响应。紧急故障若电话交流无法解决，则在接获报修电话后工程师</w:t>
      </w:r>
      <w:r>
        <w:rPr>
          <w:lang w:eastAsia="zh-CN"/>
        </w:rPr>
        <w:t>48</w:t>
      </w:r>
      <w:r>
        <w:rPr>
          <w:lang w:eastAsia="zh-CN"/>
        </w:rPr>
        <w:t>小</w:t>
      </w:r>
      <w:r>
        <w:rPr/>
        <w:t>时内到达现场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期保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产品的保修期内，按照产品手册的规定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客户服务部提供定期维护保养，包括：机器清洁、性能测试及校准、必要的机械或电气的检查，以及非紧急性质的补救性维修，和确保系统能按照制造商的产品规格运行的维修。确保设备良好性能状态，预先解决潜在问题，预防故障的发生，减少意外宕机时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机率保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开机率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采购范围内提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维修或者保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维保服务期间要求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原厂工程师提供维保服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0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63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元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78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Defaul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授权联系人：</w:t>
      </w:r>
    </w:p>
    <w:p>
      <w:pPr>
        <w:pStyle w:val="Defaul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联系方式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我可以</cp:lastModifiedBy>
  <cp:lastPrinted>2024-08-27T08:36:00Z</cp:lastPrinted>
  <dcterms:modified xsi:type="dcterms:W3CDTF">2024-12-13T01:33:1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